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South Essex Cross Country League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2010 – 201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Round 1. Weald Park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28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>. November 2010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Mens’ Result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osition.</w:t>
        <w:tab/>
        <w:t>Name.</w:t>
        <w:tab/>
        <w:tab/>
        <w:tab/>
        <w:t>Time.</w:t>
        <w:tab/>
        <w:tab/>
        <w:tab/>
        <w:t>Club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</w:t>
        <w:tab/>
        <w:tab/>
        <w:t>Crispian Bloomfield.</w:t>
        <w:tab/>
        <w:tab/>
        <w:t>24.33</w:t>
        <w:tab/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.</w:t>
        <w:tab/>
        <w:tab/>
        <w:t>Rob Warner.</w:t>
        <w:tab/>
        <w:tab/>
        <w:tab/>
        <w:t>25.33.</w:t>
        <w:tab/>
        <w:tab/>
        <w:tab/>
        <w:t>Haver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.</w:t>
        <w:tab/>
        <w:tab/>
        <w:t>Matt Bland.</w:t>
        <w:tab/>
        <w:tab/>
        <w:tab/>
        <w:t>25.47.</w:t>
        <w:tab/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.</w:t>
        <w:tab/>
        <w:tab/>
        <w:t>Sam Pettit.</w:t>
        <w:tab/>
        <w:tab/>
        <w:tab/>
        <w:t>25.50.</w:t>
        <w:tab/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.</w:t>
        <w:tab/>
        <w:tab/>
        <w:t>Mike Briggs.</w:t>
        <w:tab/>
        <w:tab/>
        <w:tab/>
        <w:t>26.03.</w:t>
        <w:tab/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6.</w:t>
        <w:tab/>
        <w:tab/>
        <w:t>David Butler.</w:t>
        <w:tab/>
        <w:tab/>
        <w:tab/>
        <w:t>26.11.</w:t>
        <w:tab/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.</w:t>
        <w:tab/>
        <w:tab/>
        <w:t>Anthony Squire.</w:t>
        <w:tab/>
        <w:tab/>
        <w:t>26.19.</w:t>
        <w:tab/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8.</w:t>
        <w:tab/>
        <w:tab/>
        <w:t>Jez Mancer.</w:t>
        <w:tab/>
        <w:tab/>
        <w:tab/>
        <w:t>26.28.</w:t>
        <w:tab/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.</w:t>
        <w:tab/>
        <w:tab/>
        <w:t>Graham Booty.</w:t>
        <w:tab/>
        <w:tab/>
        <w:t>26.48.</w:t>
        <w:tab/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0.</w:t>
        <w:tab/>
        <w:tab/>
        <w:t>Greg Deacon.</w:t>
        <w:tab/>
        <w:tab/>
        <w:t>27.04.</w:t>
        <w:tab/>
        <w:tab/>
        <w:tab/>
        <w:t>Castle Poi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ab/>
        <w:t>Jens Van Der Brandt.</w:t>
        <w:tab/>
        <w:t>27.14.</w:t>
        <w:tab/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.</w:t>
        <w:tab/>
        <w:tab/>
        <w:t>Mark Read.</w:t>
        <w:tab/>
        <w:tab/>
        <w:tab/>
        <w:t>27.16.</w:t>
        <w:tab/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.</w:t>
        <w:tab/>
        <w:tab/>
        <w:t>Andy Coleman.</w:t>
        <w:tab/>
        <w:tab/>
        <w:t>27.19.</w:t>
        <w:tab/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4.</w:t>
        <w:tab/>
        <w:tab/>
        <w:t>Steve Philcox.</w:t>
        <w:tab/>
        <w:tab/>
        <w:t>27.20.</w:t>
        <w:tab/>
        <w:tab/>
        <w:tab/>
        <w:t>Bark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.</w:t>
        <w:tab/>
        <w:tab/>
        <w:t>Marc Jones.</w:t>
        <w:tab/>
        <w:tab/>
        <w:tab/>
        <w:t>27.21.</w:t>
        <w:tab/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6.</w:t>
        <w:tab/>
        <w:tab/>
        <w:t>Kevin Jacob.</w:t>
        <w:tab/>
        <w:tab/>
        <w:tab/>
        <w:t>27.38.</w:t>
        <w:tab/>
        <w:tab/>
        <w:tab/>
        <w:t>Bil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.</w:t>
        <w:tab/>
        <w:tab/>
        <w:t>Ray Lawrence.</w:t>
        <w:tab/>
        <w:tab/>
        <w:t>27.48.</w:t>
        <w:tab/>
        <w:tab/>
        <w:tab/>
        <w:t>T.S.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</w:t>
        <w:tab/>
        <w:tab/>
        <w:t>John Barker.</w:t>
        <w:tab/>
        <w:tab/>
        <w:tab/>
        <w:t>27.52.</w:t>
        <w:tab/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.</w:t>
        <w:tab/>
        <w:tab/>
        <w:t>Neil Collins.</w:t>
        <w:tab/>
        <w:tab/>
        <w:tab/>
        <w:t>27.59.</w:t>
        <w:tab/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.</w:t>
        <w:tab/>
        <w:tab/>
        <w:t>Nick Wetheridge.</w:t>
        <w:tab/>
        <w:tab/>
        <w:t>28.01.</w:t>
        <w:tab/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1.</w:t>
        <w:tab/>
        <w:tab/>
        <w:t>Nelson Wandasiewicz.</w:t>
        <w:tab/>
        <w:t>28.07.</w:t>
        <w:tab/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2.</w:t>
        <w:tab/>
        <w:tab/>
        <w:t>Mark Lang.</w:t>
        <w:tab/>
        <w:tab/>
        <w:tab/>
        <w:t>28.09.</w:t>
        <w:tab/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.</w:t>
        <w:tab/>
        <w:tab/>
        <w:t>Tony Mead.</w:t>
        <w:tab/>
        <w:tab/>
        <w:tab/>
        <w:t>28.15.</w:t>
        <w:tab/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4.</w:t>
        <w:tab/>
        <w:tab/>
        <w:t>Peter Watson.</w:t>
        <w:tab/>
        <w:tab/>
        <w:t>28.17.</w:t>
        <w:tab/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5.</w:t>
        <w:tab/>
        <w:tab/>
        <w:t>Alan Butler.</w:t>
        <w:tab/>
        <w:tab/>
        <w:tab/>
        <w:t>28.23.</w:t>
        <w:tab/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6.</w:t>
        <w:tab/>
        <w:tab/>
        <w:t>Kurtis Swan.</w:t>
        <w:tab/>
        <w:tab/>
        <w:tab/>
        <w:t>28.37.</w:t>
        <w:tab/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.</w:t>
        <w:tab/>
        <w:tab/>
        <w:t>Tony Hyde.</w:t>
        <w:tab/>
        <w:tab/>
        <w:tab/>
        <w:t>28.49.</w:t>
        <w:tab/>
        <w:tab/>
        <w:tab/>
        <w:t>Pitsea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8.</w:t>
        <w:tab/>
        <w:tab/>
        <w:t>Alan Clark.</w:t>
        <w:tab/>
        <w:tab/>
        <w:tab/>
        <w:t>28.50.</w:t>
        <w:tab/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.</w:t>
        <w:tab/>
        <w:tab/>
        <w:t>Greg Wisken.</w:t>
        <w:tab/>
        <w:tab/>
        <w:t>28.56.</w:t>
        <w:tab/>
        <w:tab/>
        <w:tab/>
        <w:t>Castle Poin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0.</w:t>
        <w:tab/>
        <w:tab/>
        <w:t>Mike Grout.</w:t>
        <w:tab/>
        <w:tab/>
        <w:tab/>
        <w:t>28.59.</w:t>
        <w:tab/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1.</w:t>
        <w:tab/>
        <w:tab/>
        <w:t>Joe Giggins.</w:t>
        <w:tab/>
        <w:tab/>
        <w:tab/>
        <w:t>29.00.</w:t>
        <w:tab/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2.</w:t>
        <w:tab/>
        <w:tab/>
        <w:t>Terry Knightly.</w:t>
        <w:tab/>
        <w:tab/>
        <w:t>29.12.</w:t>
        <w:tab/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3.</w:t>
        <w:tab/>
        <w:tab/>
        <w:t>Kevin Wootten.</w:t>
        <w:tab/>
        <w:tab/>
        <w:t>29.15.</w:t>
        <w:tab/>
        <w:tab/>
        <w:tab/>
        <w:t>Bark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sition.</w:t>
        <w:tab/>
        <w:t>Name.</w:t>
        <w:tab/>
        <w:tab/>
        <w:tab/>
        <w:t>Time.</w:t>
        <w:tab/>
        <w:tab/>
        <w:tab/>
        <w:t>Club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34.</w:t>
        <w:tab/>
        <w:tab/>
        <w:t>Nigel Swinburne.</w:t>
        <w:tab/>
        <w:tab/>
        <w:t>29.21.</w:t>
        <w:tab/>
        <w:tab/>
        <w:tab/>
        <w:t>Dagenham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5.</w:t>
        <w:tab/>
        <w:tab/>
        <w:t>Martin Cooke.</w:t>
        <w:tab/>
        <w:tab/>
        <w:t>29.26.</w:t>
        <w:tab/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6.</w:t>
        <w:tab/>
        <w:tab/>
        <w:t>Nick Rankin.</w:t>
        <w:tab/>
        <w:tab/>
        <w:tab/>
        <w:t>29.29.</w:t>
        <w:tab/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7.</w:t>
        <w:tab/>
        <w:tab/>
        <w:t>Matt Pickett.</w:t>
        <w:tab/>
        <w:tab/>
        <w:tab/>
        <w:t>29.42.</w:t>
        <w:tab/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8.</w:t>
        <w:tab/>
        <w:tab/>
        <w:t>Paul Harmon.</w:t>
        <w:tab/>
        <w:tab/>
        <w:t>29.51.</w:t>
        <w:tab/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9.</w:t>
        <w:tab/>
        <w:tab/>
        <w:t>Peter Burns.</w:t>
        <w:tab/>
        <w:tab/>
        <w:tab/>
        <w:t>30.03.</w:t>
        <w:tab/>
        <w:tab/>
        <w:tab/>
        <w:t>Castle Point.</w:t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>40.</w:t>
        <w:tab/>
        <w:tab/>
        <w:t>Kevin Partridge.</w:t>
        <w:tab/>
        <w:tab/>
        <w:t>30.05.</w:t>
        <w:tab/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1.</w:t>
        <w:tab/>
        <w:tab/>
        <w:t>Richard Fuller.</w:t>
        <w:tab/>
        <w:tab/>
        <w:t>30.07.</w:t>
        <w:tab/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2.</w:t>
        <w:tab/>
        <w:tab/>
        <w:t>Roy Bentley.</w:t>
        <w:tab/>
        <w:tab/>
        <w:tab/>
        <w:t>30.08.</w:t>
        <w:tab/>
        <w:tab/>
        <w:tab/>
        <w:t>Dagenham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3.</w:t>
        <w:tab/>
        <w:tab/>
        <w:t>Matt Cops.</w:t>
        <w:tab/>
        <w:tab/>
        <w:tab/>
        <w:t>30.11.</w:t>
        <w:tab/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4.</w:t>
        <w:tab/>
        <w:tab/>
        <w:t>Chris Donnellan.</w:t>
        <w:tab/>
        <w:tab/>
        <w:t>30.12.</w:t>
        <w:tab/>
        <w:tab/>
        <w:tab/>
        <w:t>Dagenham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5.</w:t>
        <w:tab/>
        <w:tab/>
        <w:t>Simon Theobald.</w:t>
        <w:tab/>
        <w:tab/>
        <w:t>30.14.</w:t>
        <w:tab/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6.</w:t>
        <w:tab/>
        <w:tab/>
        <w:t>John Birch.</w:t>
        <w:tab/>
        <w:tab/>
        <w:tab/>
        <w:t>30.32.</w:t>
        <w:tab/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7.</w:t>
        <w:tab/>
        <w:tab/>
        <w:t>Simon Hawker.</w:t>
        <w:tab/>
        <w:tab/>
        <w:t>30.41.</w:t>
        <w:tab/>
        <w:tab/>
        <w:tab/>
        <w:t>Castle Poin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8.</w:t>
        <w:tab/>
        <w:tab/>
        <w:t>Richard Bonham.</w:t>
        <w:tab/>
        <w:tab/>
        <w:t>30.43.</w:t>
        <w:tab/>
        <w:tab/>
        <w:tab/>
        <w:t>Castle Poin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9.</w:t>
        <w:tab/>
        <w:tab/>
        <w:t>Richard Thomas.</w:t>
        <w:tab/>
        <w:tab/>
        <w:t>30.46.</w:t>
        <w:tab/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0.</w:t>
        <w:tab/>
        <w:tab/>
        <w:t>Paul Martin.</w:t>
        <w:tab/>
        <w:tab/>
        <w:tab/>
        <w:t>30.54.</w:t>
        <w:tab/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1.</w:t>
        <w:tab/>
        <w:tab/>
        <w:t>D. Hallam.</w:t>
        <w:tab/>
        <w:tab/>
        <w:tab/>
        <w:t>30.57.</w:t>
        <w:tab/>
        <w:tab/>
        <w:tab/>
        <w:t>Haver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.</w:t>
        <w:tab/>
        <w:t xml:space="preserve">           Steve Lines       </w:t>
        <w:tab/>
        <w:tab/>
        <w:t>31.02 .</w:t>
        <w:tab/>
        <w:tab/>
        <w:t>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.</w:t>
        <w:tab/>
        <w:tab/>
        <w:t>Will Daly</w:t>
        <w:tab/>
        <w:tab/>
        <w:tab/>
        <w:t>31.06</w:t>
        <w:tab/>
        <w:tab/>
        <w:t xml:space="preserve">           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.</w:t>
        <w:tab/>
        <w:tab/>
        <w:t>Paul Gaddon</w:t>
        <w:tab/>
        <w:tab/>
        <w:t xml:space="preserve">           31.10</w:t>
        <w:tab/>
        <w:tab/>
        <w:tab/>
        <w:t>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.</w:t>
        <w:tab/>
        <w:tab/>
        <w:t>Neil Bearwish</w:t>
        <w:tab/>
        <w:t xml:space="preserve">           31.13</w:t>
        <w:tab/>
        <w:tab/>
        <w:t xml:space="preserve">           E.E.T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6.</w:t>
        <w:tab/>
        <w:tab/>
        <w:t>Kevin Steed</w:t>
        <w:tab/>
        <w:tab/>
        <w:t xml:space="preserve">           31.18</w:t>
        <w:tab/>
        <w:tab/>
        <w:t xml:space="preserve">           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.</w:t>
        <w:tab/>
        <w:tab/>
        <w:t>Sam Rahman</w:t>
        <w:tab/>
        <w:tab/>
        <w:t>31.24</w:t>
        <w:tab/>
        <w:tab/>
        <w:t xml:space="preserve">           Dagenh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.</w:t>
        <w:tab/>
        <w:tab/>
        <w:t>Phil Cooper</w:t>
        <w:tab/>
        <w:t xml:space="preserve">                      31.26</w:t>
        <w:tab/>
        <w:tab/>
        <w:t xml:space="preserve">          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.</w:t>
        <w:tab/>
        <w:tab/>
        <w:t>M.Duncan</w:t>
        <w:tab/>
        <w:tab/>
        <w:t xml:space="preserve">           31.29</w:t>
        <w:tab/>
        <w:tab/>
        <w:t xml:space="preserve">            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.</w:t>
        <w:tab/>
        <w:tab/>
        <w:t>Paul Ward</w:t>
        <w:tab/>
        <w:t xml:space="preserve">                      33.30</w:t>
        <w:tab/>
        <w:tab/>
        <w:t xml:space="preserve">            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.</w:t>
        <w:tab/>
        <w:tab/>
        <w:t>Mick Fletcher</w:t>
        <w:tab/>
        <w:t xml:space="preserve">                      31.32</w:t>
        <w:tab/>
        <w:tab/>
        <w:t xml:space="preserve">           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.</w:t>
        <w:tab/>
        <w:tab/>
        <w:t>Ron Viales</w:t>
        <w:tab/>
        <w:tab/>
        <w:tab/>
        <w:t>31.34</w:t>
        <w:tab/>
        <w:tab/>
        <w:t xml:space="preserve">            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.</w:t>
        <w:tab/>
        <w:tab/>
        <w:t>Andy Kennedy</w:t>
        <w:tab/>
        <w:t xml:space="preserve">           31.37</w:t>
        <w:tab/>
        <w:tab/>
        <w:t xml:space="preserve">            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.</w:t>
        <w:tab/>
        <w:tab/>
        <w:t>Paul Ruffy</w:t>
        <w:tab/>
        <w:tab/>
        <w:t xml:space="preserve">           31.53</w:t>
        <w:tab/>
        <w:tab/>
        <w:t xml:space="preserve">            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5.</w:t>
        <w:tab/>
        <w:tab/>
        <w:t>Dave Spain</w:t>
        <w:tab/>
        <w:tab/>
        <w:t xml:space="preserve">           31.58</w:t>
        <w:tab/>
        <w:tab/>
        <w:tab/>
        <w:t xml:space="preserve"> 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.</w:t>
        <w:tab/>
        <w:tab/>
        <w:t>Simon Nathan</w:t>
        <w:tab/>
        <w:t xml:space="preserve">           31.58   </w:t>
        <w:tab/>
        <w:tab/>
        <w:t>E.E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.</w:t>
        <w:tab/>
        <w:tab/>
        <w:t>Kevin Sexton</w:t>
        <w:tab/>
        <w:tab/>
        <w:t xml:space="preserve">           32.03</w:t>
        <w:tab/>
        <w:tab/>
        <w:t xml:space="preserve">           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8.</w:t>
        <w:tab/>
        <w:tab/>
        <w:t>Chris Combs</w:t>
        <w:tab/>
        <w:tab/>
        <w:tab/>
        <w:t>32.05</w:t>
        <w:tab/>
        <w:tab/>
        <w:t xml:space="preserve">         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.</w:t>
        <w:tab/>
        <w:tab/>
        <w:t>D.Skipper</w:t>
        <w:tab/>
        <w:t xml:space="preserve">                      32.06</w:t>
        <w:tab/>
        <w:tab/>
        <w:t xml:space="preserve">            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0.</w:t>
        <w:tab/>
        <w:tab/>
        <w:t>Dave Hurley</w:t>
        <w:tab/>
        <w:tab/>
        <w:t xml:space="preserve">           32.09</w:t>
        <w:tab/>
        <w:tab/>
        <w:t xml:space="preserve">            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.</w:t>
        <w:tab/>
        <w:tab/>
        <w:t>Terry Allen</w:t>
        <w:tab/>
        <w:tab/>
        <w:t xml:space="preserve">           32.11</w:t>
        <w:tab/>
        <w:tab/>
        <w:t xml:space="preserve">           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,</w:t>
        <w:tab/>
        <w:tab/>
        <w:t>Chris Scrivener</w:t>
        <w:tab/>
        <w:tab/>
        <w:t>32.17</w:t>
        <w:tab/>
        <w:tab/>
        <w:t xml:space="preserve">           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.</w:t>
        <w:tab/>
        <w:tab/>
        <w:t>Kirk Williams</w:t>
        <w:tab/>
        <w:tab/>
        <w:t xml:space="preserve">           32.21</w:t>
        <w:tab/>
        <w:tab/>
        <w:t xml:space="preserve">          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4.</w:t>
        <w:tab/>
        <w:tab/>
        <w:t>Richard Fearon</w:t>
        <w:tab/>
        <w:t xml:space="preserve">           32.23</w:t>
        <w:tab/>
        <w:tab/>
        <w:tab/>
        <w:t xml:space="preserve">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.</w:t>
        <w:tab/>
        <w:tab/>
        <w:t>Chris Reed</w:t>
        <w:tab/>
        <w:t xml:space="preserve">                      32.27</w:t>
        <w:tab/>
        <w:tab/>
        <w:t xml:space="preserve">            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.</w:t>
        <w:tab/>
        <w:tab/>
        <w:t>Dave Thomson</w:t>
        <w:tab/>
        <w:t xml:space="preserve">           32.32</w:t>
        <w:tab/>
        <w:tab/>
        <w:t xml:space="preserve">            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.</w:t>
        <w:tab/>
        <w:tab/>
        <w:t>Kevin Hinns</w:t>
        <w:tab/>
        <w:tab/>
        <w:t xml:space="preserve">           32.36</w:t>
        <w:tab/>
        <w:tab/>
        <w:tab/>
        <w:t xml:space="preserve"> T.G.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osition.</w:t>
        <w:tab/>
        <w:t>Name.</w:t>
        <w:tab/>
        <w:tab/>
        <w:tab/>
        <w:t>Time.</w:t>
        <w:tab/>
        <w:tab/>
        <w:tab/>
        <w:t>Club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78.                 Rhys Davies          </w:t>
        <w:tab/>
        <w:t xml:space="preserve">           32.40</w:t>
        <w:tab/>
        <w:tab/>
        <w:t xml:space="preserve">         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.</w:t>
        <w:tab/>
        <w:tab/>
        <w:t>Richard Hoyle</w:t>
        <w:tab/>
        <w:t xml:space="preserve">           32.47</w:t>
        <w:tab/>
        <w:tab/>
        <w:t xml:space="preserve">           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0.</w:t>
        <w:tab/>
        <w:tab/>
        <w:t>Ray Brooks</w:t>
        <w:tab/>
        <w:tab/>
        <w:t xml:space="preserve">           32.48</w:t>
        <w:tab/>
        <w:tab/>
        <w:tab/>
        <w:t xml:space="preserve">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1.</w:t>
        <w:tab/>
        <w:tab/>
        <w:t>Neil Lovett</w:t>
        <w:tab/>
        <w:tab/>
        <w:tab/>
        <w:t>32.49</w:t>
        <w:tab/>
        <w:tab/>
        <w:tab/>
        <w:t xml:space="preserve">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2.</w:t>
        <w:tab/>
        <w:tab/>
        <w:t>Jason Baker</w:t>
        <w:tab/>
        <w:t xml:space="preserve">                      32.53</w:t>
        <w:tab/>
        <w:tab/>
        <w:t xml:space="preserve">            Dagenh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3.</w:t>
        <w:tab/>
        <w:tab/>
        <w:t>Dave Flanagan</w:t>
        <w:tab/>
        <w:tab/>
        <w:t>33.02</w:t>
        <w:tab/>
        <w:tab/>
        <w:t xml:space="preserve">           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4.</w:t>
        <w:tab/>
        <w:tab/>
        <w:t>Richard Lee</w:t>
        <w:tab/>
        <w:tab/>
        <w:tab/>
        <w:t>33.05</w:t>
        <w:tab/>
        <w:tab/>
        <w:t xml:space="preserve">            Billeric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5.</w:t>
        <w:tab/>
        <w:tab/>
        <w:t>Ray Selwene</w:t>
        <w:tab/>
        <w:tab/>
        <w:t xml:space="preserve">           33.08</w:t>
        <w:tab/>
        <w:tab/>
        <w:t xml:space="preserve">           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6.</w:t>
        <w:tab/>
        <w:tab/>
        <w:t>Gary Cardnell</w:t>
        <w:tab/>
        <w:t xml:space="preserve">           33.12</w:t>
        <w:tab/>
        <w:tab/>
        <w:t xml:space="preserve">            Dagenah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7.</w:t>
        <w:tab/>
        <w:tab/>
        <w:t>Russ Andrews</w:t>
        <w:tab/>
        <w:t xml:space="preserve">           33.25</w:t>
        <w:tab/>
        <w:tab/>
        <w:t xml:space="preserve">           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8.</w:t>
        <w:tab/>
        <w:tab/>
        <w:t>Julian Holder</w:t>
        <w:tab/>
        <w:t xml:space="preserve">                      33.27</w:t>
        <w:tab/>
        <w:tab/>
        <w:t xml:space="preserve">            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9.</w:t>
        <w:tab/>
        <w:tab/>
        <w:t>Ian Bartram</w:t>
        <w:tab/>
        <w:t xml:space="preserve">                      33.31</w:t>
        <w:tab/>
        <w:tab/>
        <w:tab/>
        <w:t>Castle |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.</w:t>
        <w:tab/>
        <w:tab/>
        <w:t>Martin Page</w:t>
        <w:tab/>
        <w:t xml:space="preserve">                      33.33</w:t>
        <w:tab/>
        <w:tab/>
        <w:t xml:space="preserve">           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1.</w:t>
        <w:tab/>
        <w:tab/>
        <w:t>David Miller</w:t>
        <w:tab/>
        <w:tab/>
        <w:t xml:space="preserve">           33.36   </w:t>
        <w:tab/>
        <w:tab/>
        <w:t>Castle Poi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2.</w:t>
        <w:tab/>
        <w:tab/>
        <w:t>Richard Booth</w:t>
        <w:tab/>
        <w:t xml:space="preserve">           33.41</w:t>
        <w:tab/>
        <w:tab/>
        <w:tab/>
        <w:t>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3.</w:t>
        <w:tab/>
        <w:tab/>
        <w:t>Tony Dennis</w:t>
        <w:tab/>
        <w:tab/>
        <w:t xml:space="preserve">           33.44</w:t>
        <w:tab/>
        <w:tab/>
        <w:tab/>
        <w:t>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4.</w:t>
        <w:tab/>
        <w:tab/>
        <w:t>Andy Stroud</w:t>
        <w:tab/>
        <w:tab/>
        <w:t xml:space="preserve">           33.52</w:t>
        <w:tab/>
        <w:tab/>
        <w:t xml:space="preserve">          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5.</w:t>
        <w:tab/>
        <w:tab/>
        <w:t xml:space="preserve">Glen Butler               </w:t>
        <w:tab/>
        <w:t>33.53</w:t>
        <w:tab/>
        <w:tab/>
        <w:t xml:space="preserve">           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6.</w:t>
        <w:tab/>
        <w:tab/>
        <w:t xml:space="preserve">John Tracy               </w:t>
        <w:tab/>
        <w:t>33.55</w:t>
        <w:tab/>
        <w:tab/>
        <w:tab/>
        <w:t>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7.</w:t>
        <w:tab/>
        <w:tab/>
        <w:t xml:space="preserve">Mike Stagg               </w:t>
        <w:tab/>
        <w:t>33.58</w:t>
        <w:tab/>
        <w:tab/>
        <w:tab/>
        <w:t>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8.</w:t>
        <w:tab/>
        <w:tab/>
        <w:t xml:space="preserve">Colin                         </w:t>
        <w:tab/>
        <w:t xml:space="preserve">34.01   </w:t>
        <w:tab/>
        <w:tab/>
        <w:t>Bark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9.</w:t>
        <w:tab/>
        <w:tab/>
        <w:t xml:space="preserve">Laurence Harrison   </w:t>
        <w:tab/>
        <w:t>34.04</w:t>
        <w:tab/>
        <w:tab/>
        <w:t xml:space="preserve">           Billeric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.</w:t>
        <w:tab/>
        <w:tab/>
        <w:t xml:space="preserve">Tim Rumble             </w:t>
        <w:tab/>
        <w:t>34.07</w:t>
        <w:tab/>
        <w:tab/>
        <w:tab/>
        <w:t>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1.</w:t>
        <w:tab/>
        <w:tab/>
        <w:t xml:space="preserve">Rob Taylor               </w:t>
        <w:tab/>
        <w:t>34.18</w:t>
        <w:tab/>
        <w:tab/>
        <w:t xml:space="preserve">            Dagenh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2.</w:t>
        <w:tab/>
        <w:tab/>
        <w:t>Keith Jackson</w:t>
        <w:tab/>
        <w:t xml:space="preserve">           34.23</w:t>
        <w:tab/>
        <w:tab/>
        <w:t xml:space="preserve">            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3.</w:t>
        <w:tab/>
        <w:tab/>
        <w:t>Graham Silcock</w:t>
        <w:tab/>
        <w:tab/>
        <w:t>34.24</w:t>
        <w:tab/>
        <w:tab/>
        <w:t xml:space="preserve">           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4.</w:t>
        <w:tab/>
        <w:tab/>
        <w:t>Phil Olsen</w:t>
        <w:tab/>
        <w:t xml:space="preserve">                      34.28</w:t>
        <w:tab/>
        <w:tab/>
        <w:t xml:space="preserve">          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5.</w:t>
        <w:tab/>
        <w:tab/>
        <w:t>Mark Brown</w:t>
        <w:tab/>
        <w:tab/>
        <w:t xml:space="preserve">           34.31</w:t>
        <w:tab/>
        <w:tab/>
        <w:tab/>
        <w:t>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6.</w:t>
        <w:tab/>
        <w:tab/>
        <w:t>Jamie Norton</w:t>
        <w:tab/>
        <w:t xml:space="preserve">                      34.43</w:t>
        <w:tab/>
        <w:tab/>
        <w:t xml:space="preserve">         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7.</w:t>
        <w:tab/>
        <w:tab/>
        <w:t>R. Millbank</w:t>
        <w:tab/>
        <w:t xml:space="preserve">                      34.49</w:t>
        <w:tab/>
        <w:tab/>
        <w:t xml:space="preserve">            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8.</w:t>
        <w:tab/>
        <w:tab/>
        <w:t>Steve Fisher</w:t>
        <w:tab/>
        <w:t xml:space="preserve">                      34.52                       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9.</w:t>
        <w:tab/>
        <w:tab/>
        <w:t>Phil Barker                          34.53</w:t>
        <w:tab/>
        <w:tab/>
        <w:t xml:space="preserve">          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0.</w:t>
        <w:tab/>
        <w:tab/>
        <w:t>Morgan Reddish</w:t>
        <w:tab/>
        <w:t xml:space="preserve">           34.56</w:t>
        <w:tab/>
        <w:tab/>
        <w:tab/>
        <w:t>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1.</w:t>
        <w:tab/>
        <w:tab/>
        <w:t>Ian Pike</w:t>
        <w:tab/>
        <w:t xml:space="preserve">                      34.58   </w:t>
        <w:tab/>
        <w:tab/>
        <w:t>Benflee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2.</w:t>
        <w:tab/>
        <w:tab/>
        <w:t>Keven Gregory</w:t>
        <w:tab/>
        <w:t xml:space="preserve">           34.59</w:t>
        <w:tab/>
        <w:tab/>
        <w:t xml:space="preserve">          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3.</w:t>
        <w:tab/>
        <w:tab/>
        <w:t>Roy Fleming</w:t>
        <w:tab/>
        <w:t xml:space="preserve">                      35.04</w:t>
        <w:tab/>
        <w:tab/>
        <w:t xml:space="preserve">           Billeric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4.</w:t>
        <w:tab/>
        <w:tab/>
        <w:t>John George</w:t>
        <w:tab/>
        <w:t xml:space="preserve">                      35.06</w:t>
        <w:tab/>
        <w:tab/>
        <w:tab/>
        <w:t>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5.</w:t>
        <w:tab/>
        <w:tab/>
        <w:t>Bill Adams</w:t>
        <w:tab/>
        <w:tab/>
        <w:t xml:space="preserve">           35.09</w:t>
        <w:tab/>
        <w:tab/>
        <w:t xml:space="preserve">           Dagenh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6.</w:t>
        <w:tab/>
        <w:tab/>
        <w:t>Dave Butler</w:t>
        <w:tab/>
        <w:t xml:space="preserve">                      35.11</w:t>
        <w:tab/>
        <w:tab/>
        <w:t xml:space="preserve">          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7.</w:t>
        <w:tab/>
        <w:tab/>
        <w:t>James Kane</w:t>
        <w:tab/>
        <w:t xml:space="preserve">                      35.12</w:t>
        <w:tab/>
        <w:t xml:space="preserve">                     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8.</w:t>
        <w:tab/>
        <w:tab/>
        <w:t>Martin Clark</w:t>
        <w:tab/>
        <w:t xml:space="preserve">                      35.15</w:t>
        <w:tab/>
        <w:tab/>
        <w:tab/>
        <w:t>Dagenh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9.</w:t>
        <w:tab/>
        <w:tab/>
        <w:t>Mike Hayward</w:t>
        <w:tab/>
        <w:t xml:space="preserve">           35.17</w:t>
        <w:tab/>
        <w:tab/>
        <w:t xml:space="preserve">          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0.</w:t>
        <w:tab/>
        <w:tab/>
        <w:t>Matt Harper-Ward</w:t>
        <w:tab/>
        <w:t xml:space="preserve">           35.23</w:t>
        <w:tab/>
        <w:tab/>
        <w:tab/>
        <w:t>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1.</w:t>
        <w:tab/>
        <w:tab/>
        <w:t>Rob Kielder</w:t>
        <w:tab/>
        <w:t xml:space="preserve">                      35.24</w:t>
        <w:tab/>
        <w:tab/>
        <w:tab/>
        <w:t>E.E.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sition.</w:t>
        <w:tab/>
        <w:t>Name.</w:t>
        <w:tab/>
        <w:tab/>
        <w:tab/>
        <w:t>Time.</w:t>
        <w:tab/>
        <w:tab/>
        <w:tab/>
        <w:t>Club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2.</w:t>
        <w:tab/>
        <w:tab/>
        <w:t>R. Hagan</w:t>
        <w:tab/>
        <w:t xml:space="preserve">                      35.25   </w:t>
        <w:tab/>
        <w:tab/>
        <w:t>Haver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3.</w:t>
        <w:tab/>
        <w:tab/>
        <w:t>F.Fuente</w:t>
        <w:tab/>
        <w:t xml:space="preserve">                      35.26</w:t>
        <w:tab/>
        <w:tab/>
        <w:t xml:space="preserve">           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4.</w:t>
        <w:tab/>
        <w:tab/>
        <w:t>Peter Van Der Brandt</w:t>
        <w:tab/>
        <w:t>35.28</w:t>
        <w:tab/>
        <w:tab/>
        <w:tab/>
        <w:t>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5.</w:t>
        <w:tab/>
        <w:tab/>
        <w:t>Adam Gordon</w:t>
        <w:tab/>
        <w:t xml:space="preserve">           35.31</w:t>
        <w:tab/>
        <w:tab/>
        <w:t xml:space="preserve">           Pitse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6.</w:t>
        <w:tab/>
        <w:tab/>
        <w:t>Mike Wheatley                    35.32                     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7.</w:t>
        <w:tab/>
        <w:tab/>
        <w:t>Steve Simons</w:t>
        <w:tab/>
        <w:t xml:space="preserve">           35.36</w:t>
        <w:tab/>
        <w:tab/>
        <w:t xml:space="preserve">         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8.</w:t>
        <w:tab/>
        <w:tab/>
        <w:t>Chris Huggins</w:t>
        <w:tab/>
        <w:tab/>
        <w:t>35.37</w:t>
        <w:tab/>
        <w:tab/>
        <w:t xml:space="preserve">            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9.</w:t>
        <w:tab/>
        <w:tab/>
        <w:t>Graeme Edwards</w:t>
        <w:tab/>
        <w:t xml:space="preserve">           35.38</w:t>
        <w:tab/>
        <w:tab/>
        <w:t xml:space="preserve">            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0.</w:t>
        <w:tab/>
        <w:tab/>
        <w:t>Ray Vautier</w:t>
        <w:tab/>
        <w:t xml:space="preserve">                      35.58  </w:t>
        <w:tab/>
        <w:tab/>
        <w:t>Castle Poi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1.</w:t>
        <w:tab/>
        <w:tab/>
        <w:t>Dave Scott</w:t>
        <w:tab/>
        <w:tab/>
        <w:tab/>
        <w:t>36.05</w:t>
        <w:tab/>
        <w:tab/>
        <w:t xml:space="preserve">           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2.</w:t>
        <w:tab/>
        <w:tab/>
        <w:t>Dave Hope</w:t>
        <w:tab/>
        <w:t xml:space="preserve">                      36.08</w:t>
        <w:tab/>
        <w:tab/>
        <w:tab/>
        <w:t xml:space="preserve">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3.</w:t>
        <w:tab/>
        <w:tab/>
        <w:t>Sean Collinson</w:t>
        <w:tab/>
        <w:tab/>
        <w:t>36.16</w:t>
        <w:tab/>
        <w:tab/>
        <w:t xml:space="preserve">            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4.</w:t>
        <w:tab/>
        <w:tab/>
        <w:t>Keith Muggleton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 xml:space="preserve">           36.18</w:t>
        <w:tab/>
        <w:tab/>
        <w:t xml:space="preserve">            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5</w:t>
        <w:tab/>
        <w:tab/>
        <w:t>R.Winston</w:t>
        <w:tab/>
        <w:tab/>
        <w:tab/>
        <w:t>36.25</w:t>
        <w:tab/>
        <w:tab/>
        <w:tab/>
        <w:t xml:space="preserve">  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6</w:t>
        <w:tab/>
        <w:tab/>
        <w:t>Darren Emmett</w:t>
        <w:tab/>
        <w:tab/>
        <w:t>36.53</w:t>
        <w:tab/>
        <w:tab/>
        <w:tab/>
        <w:t xml:space="preserve">  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7</w:t>
        <w:tab/>
        <w:tab/>
        <w:t>Tim Shea</w:t>
        <w:tab/>
        <w:tab/>
        <w:tab/>
        <w:t>36.56</w:t>
        <w:tab/>
        <w:tab/>
        <w:tab/>
        <w:t xml:space="preserve">  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8</w:t>
        <w:tab/>
        <w:tab/>
        <w:t>George Smith</w:t>
        <w:tab/>
        <w:tab/>
        <w:t>37.10</w:t>
        <w:tab/>
        <w:tab/>
        <w:tab/>
        <w:t xml:space="preserve"> 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9</w:t>
        <w:tab/>
        <w:tab/>
        <w:t>Paul Franklin</w:t>
        <w:tab/>
        <w:tab/>
        <w:tab/>
        <w:t>37.16</w:t>
        <w:tab/>
        <w:tab/>
        <w:tab/>
        <w:t xml:space="preserve"> 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0</w:t>
        <w:tab/>
        <w:tab/>
        <w:t>Ian Tinworth</w:t>
        <w:tab/>
        <w:tab/>
        <w:tab/>
        <w:t>37.28</w:t>
        <w:tab/>
        <w:tab/>
        <w:tab/>
        <w:t xml:space="preserve">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1</w:t>
        <w:tab/>
        <w:tab/>
        <w:t>Ray Farrance</w:t>
        <w:tab/>
        <w:tab/>
        <w:t>37.33</w:t>
        <w:tab/>
        <w:tab/>
        <w:tab/>
        <w:t xml:space="preserve"> 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2</w:t>
        <w:tab/>
        <w:tab/>
        <w:t>Nick Boroff</w:t>
        <w:tab/>
        <w:tab/>
        <w:tab/>
        <w:t>37.36</w:t>
        <w:tab/>
        <w:tab/>
        <w:tab/>
        <w:t xml:space="preserve"> 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3</w:t>
        <w:tab/>
        <w:tab/>
        <w:t>Roy Williams</w:t>
        <w:tab/>
        <w:tab/>
        <w:tab/>
        <w:t>37.41</w:t>
        <w:tab/>
        <w:tab/>
        <w:tab/>
        <w:t xml:space="preserve"> 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4</w:t>
        <w:tab/>
        <w:tab/>
        <w:t>Steve Griffiths</w:t>
        <w:tab/>
        <w:tab/>
        <w:t>37.48</w:t>
        <w:tab/>
        <w:tab/>
        <w:tab/>
        <w:t xml:space="preserve">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5 </w:t>
        <w:tab/>
        <w:tab/>
        <w:t>Gary Warwick</w:t>
        <w:tab/>
        <w:tab/>
        <w:t>37.50</w:t>
        <w:tab/>
        <w:tab/>
        <w:tab/>
        <w:t xml:space="preserve">  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6</w:t>
        <w:tab/>
        <w:tab/>
        <w:t>Andy Smith</w:t>
        <w:tab/>
        <w:tab/>
        <w:tab/>
        <w:t>38.09</w:t>
        <w:tab/>
        <w:tab/>
        <w:tab/>
        <w:t xml:space="preserve">  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7</w:t>
        <w:tab/>
        <w:tab/>
        <w:t>Rick Goldsmith</w:t>
        <w:tab/>
        <w:tab/>
        <w:t>38.11</w:t>
        <w:tab/>
        <w:tab/>
        <w:tab/>
        <w:t xml:space="preserve"> 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8</w:t>
        <w:tab/>
        <w:tab/>
        <w:t>Simon Jolly</w:t>
        <w:tab/>
        <w:tab/>
        <w:tab/>
        <w:t>38.18</w:t>
        <w:tab/>
        <w:tab/>
        <w:tab/>
        <w:t xml:space="preserve">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9</w:t>
        <w:tab/>
        <w:tab/>
        <w:t>Mike Sinden</w:t>
        <w:tab/>
        <w:tab/>
        <w:tab/>
        <w:t>38.22</w:t>
        <w:tab/>
        <w:tab/>
        <w:tab/>
        <w:t xml:space="preserve">  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0</w:t>
        <w:tab/>
        <w:tab/>
        <w:t>Toby Kinder</w:t>
        <w:tab/>
        <w:tab/>
        <w:tab/>
        <w:t>38.23</w:t>
        <w:tab/>
        <w:tab/>
        <w:tab/>
        <w:t xml:space="preserve">  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1</w:t>
        <w:tab/>
        <w:tab/>
        <w:t>M.George</w:t>
        <w:tab/>
        <w:tab/>
        <w:tab/>
        <w:t>38.24</w:t>
        <w:tab/>
        <w:tab/>
        <w:tab/>
        <w:t xml:space="preserve">  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2</w:t>
        <w:tab/>
        <w:tab/>
        <w:t>Steve Ray</w:t>
        <w:tab/>
        <w:tab/>
        <w:tab/>
        <w:t>38.26</w:t>
        <w:tab/>
        <w:tab/>
        <w:tab/>
        <w:t xml:space="preserve">  Dagenh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3</w:t>
        <w:tab/>
        <w:tab/>
        <w:t>John Roach</w:t>
        <w:tab/>
        <w:tab/>
        <w:tab/>
        <w:t>38.30</w:t>
        <w:tab/>
        <w:tab/>
        <w:tab/>
        <w:t xml:space="preserve">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4</w:t>
        <w:tab/>
        <w:tab/>
        <w:t>Chris Cammidge</w:t>
        <w:tab/>
        <w:tab/>
        <w:t>38.41</w:t>
        <w:tab/>
        <w:tab/>
        <w:tab/>
        <w:t xml:space="preserve"> 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5</w:t>
        <w:tab/>
        <w:tab/>
        <w:t>Richard Harmer</w:t>
        <w:tab/>
        <w:tab/>
        <w:t>38.56</w:t>
        <w:tab/>
        <w:tab/>
        <w:tab/>
        <w:t xml:space="preserve"> 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6</w:t>
        <w:tab/>
        <w:tab/>
        <w:t>Chris</w:t>
        <w:tab/>
        <w:tab/>
        <w:tab/>
        <w:tab/>
        <w:t>39.12</w:t>
        <w:tab/>
        <w:tab/>
        <w:tab/>
        <w:t xml:space="preserve">  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7</w:t>
        <w:tab/>
        <w:tab/>
        <w:t>Martin Mason</w:t>
        <w:tab/>
        <w:tab/>
        <w:t>39.14</w:t>
        <w:tab/>
        <w:tab/>
        <w:tab/>
        <w:t xml:space="preserve">  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8</w:t>
        <w:tab/>
        <w:tab/>
        <w:t>Keith Eldred</w:t>
        <w:tab/>
        <w:tab/>
        <w:tab/>
        <w:t>39.14</w:t>
        <w:tab/>
        <w:tab/>
        <w:tab/>
        <w:t xml:space="preserve">  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9</w:t>
        <w:tab/>
        <w:tab/>
        <w:t>C.McDonnell</w:t>
        <w:tab/>
        <w:tab/>
        <w:tab/>
        <w:t>39.17</w:t>
        <w:tab/>
        <w:tab/>
        <w:tab/>
        <w:t xml:space="preserve">  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0</w:t>
        <w:tab/>
        <w:tab/>
        <w:t>Alan Porter</w:t>
        <w:tab/>
        <w:tab/>
        <w:tab/>
        <w:t>39.23</w:t>
        <w:tab/>
        <w:tab/>
        <w:tab/>
        <w:t xml:space="preserve">  Billeric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1</w:t>
        <w:tab/>
        <w:tab/>
        <w:t>Kieran O’Doherty</w:t>
        <w:tab/>
        <w:tab/>
        <w:t>39.33</w:t>
        <w:tab/>
        <w:tab/>
        <w:tab/>
        <w:t xml:space="preserve">  Billeric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2</w:t>
        <w:tab/>
        <w:tab/>
        <w:t>Francis Crabb</w:t>
        <w:tab/>
        <w:tab/>
        <w:t>39.41</w:t>
        <w:tab/>
        <w:tab/>
        <w:tab/>
        <w:t xml:space="preserve">  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3</w:t>
        <w:tab/>
        <w:tab/>
        <w:t>Nick McCullagh</w:t>
        <w:tab/>
        <w:tab/>
        <w:t>39.44</w:t>
        <w:tab/>
        <w:tab/>
        <w:tab/>
        <w:t xml:space="preserve">  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4</w:t>
        <w:tab/>
        <w:tab/>
        <w:t>Dennis Perkins</w:t>
        <w:tab/>
        <w:tab/>
        <w:t>39.59</w:t>
        <w:tab/>
        <w:tab/>
        <w:tab/>
        <w:t xml:space="preserve">  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5</w:t>
        <w:tab/>
        <w:tab/>
        <w:t>Peter Watson Snr.</w:t>
        <w:tab/>
        <w:tab/>
        <w:t>40.00</w:t>
        <w:tab/>
        <w:tab/>
        <w:tab/>
        <w:t xml:space="preserve">  Benflee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sition.</w:t>
        <w:tab/>
        <w:t>Name.</w:t>
        <w:tab/>
        <w:tab/>
        <w:tab/>
        <w:t>Time.</w:t>
        <w:tab/>
        <w:tab/>
        <w:tab/>
        <w:t>Club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6</w:t>
        <w:tab/>
        <w:tab/>
        <w:t>Neil Delgatty</w:t>
        <w:tab/>
        <w:tab/>
        <w:tab/>
        <w:t>40.10</w:t>
        <w:tab/>
        <w:tab/>
        <w:tab/>
        <w:t>Tri Sport Epp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7</w:t>
        <w:tab/>
        <w:tab/>
        <w:t>Chris Bell</w:t>
        <w:tab/>
        <w:tab/>
        <w:tab/>
        <w:t>40.12</w:t>
        <w:tab/>
        <w:tab/>
        <w:tab/>
        <w:t>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8</w:t>
        <w:tab/>
        <w:tab/>
        <w:t>John Pettifer</w:t>
        <w:tab/>
        <w:tab/>
        <w:tab/>
        <w:t>40.13</w:t>
        <w:tab/>
        <w:tab/>
        <w:tab/>
        <w:t>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9</w:t>
        <w:tab/>
        <w:tab/>
        <w:t>Peter Bates</w:t>
        <w:tab/>
        <w:tab/>
        <w:tab/>
        <w:t>40.18</w:t>
        <w:tab/>
        <w:tab/>
        <w:tab/>
        <w:t>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0</w:t>
        <w:tab/>
        <w:tab/>
        <w:t>Stuart McIntosh</w:t>
        <w:tab/>
        <w:tab/>
        <w:t>40.25</w:t>
        <w:tab/>
        <w:tab/>
        <w:tab/>
        <w:t>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1</w:t>
        <w:tab/>
        <w:tab/>
        <w:t>J.Gregory</w:t>
        <w:tab/>
        <w:tab/>
        <w:tab/>
        <w:t>40.35</w:t>
        <w:tab/>
        <w:tab/>
        <w:tab/>
        <w:t>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2</w:t>
        <w:tab/>
        <w:tab/>
        <w:t>Mick Kennedy</w:t>
        <w:tab/>
        <w:tab/>
        <w:t>40.47</w:t>
        <w:tab/>
        <w:tab/>
        <w:tab/>
        <w:t>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3</w:t>
        <w:tab/>
        <w:tab/>
        <w:t>Ian Lewis</w:t>
        <w:tab/>
        <w:tab/>
        <w:tab/>
        <w:t>41.07</w:t>
        <w:tab/>
        <w:tab/>
        <w:tab/>
        <w:t>Castle Poin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4</w:t>
        <w:tab/>
        <w:tab/>
        <w:t>Simon Fitzall</w:t>
        <w:tab/>
        <w:tab/>
        <w:tab/>
        <w:t>41.31</w:t>
        <w:tab/>
        <w:tab/>
        <w:tab/>
        <w:t>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5</w:t>
        <w:tab/>
        <w:tab/>
        <w:t>M.Phillips</w:t>
        <w:tab/>
        <w:tab/>
        <w:tab/>
        <w:t>41.31</w:t>
        <w:tab/>
        <w:tab/>
        <w:tab/>
        <w:t>Havering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6</w:t>
        <w:tab/>
        <w:tab/>
        <w:t>Paul Williams</w:t>
        <w:tab/>
        <w:tab/>
        <w:t>41.36</w:t>
        <w:tab/>
        <w:tab/>
        <w:tab/>
        <w:t>Pitse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7</w:t>
        <w:tab/>
        <w:tab/>
        <w:t>Chris Carrott</w:t>
        <w:tab/>
        <w:tab/>
        <w:tab/>
        <w:t>41.37</w:t>
        <w:tab/>
        <w:tab/>
        <w:tab/>
        <w:t>E.E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8</w:t>
        <w:tab/>
        <w:tab/>
        <w:t>Keith Passingham</w:t>
        <w:tab/>
        <w:tab/>
        <w:t>41.41</w:t>
        <w:tab/>
        <w:tab/>
        <w:tab/>
        <w:t>Pitse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9</w:t>
        <w:tab/>
        <w:tab/>
        <w:t>Rob Courtier</w:t>
        <w:tab/>
        <w:tab/>
        <w:tab/>
        <w:t>41.49</w:t>
        <w:tab/>
        <w:tab/>
        <w:tab/>
        <w:t>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0</w:t>
        <w:tab/>
        <w:tab/>
        <w:t>Paul Price</w:t>
        <w:tab/>
        <w:tab/>
        <w:tab/>
        <w:t>41.53</w:t>
        <w:tab/>
        <w:tab/>
        <w:tab/>
        <w:t>T.G.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1</w:t>
        <w:tab/>
        <w:tab/>
        <w:t>Mervyn Beckwith</w:t>
        <w:tab/>
        <w:tab/>
        <w:t>41.57</w:t>
        <w:tab/>
        <w:tab/>
        <w:tab/>
        <w:t>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2</w:t>
        <w:tab/>
        <w:tab/>
        <w:t>Alan O’Rourke</w:t>
        <w:tab/>
        <w:tab/>
        <w:t>42.12</w:t>
        <w:tab/>
        <w:tab/>
        <w:tab/>
        <w:t>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3</w:t>
        <w:tab/>
        <w:tab/>
        <w:t>T.Denham</w:t>
        <w:tab/>
        <w:tab/>
        <w:tab/>
        <w:t>42.35</w:t>
        <w:tab/>
        <w:tab/>
        <w:tab/>
        <w:t>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4</w:t>
        <w:tab/>
        <w:tab/>
        <w:t>Ray Hill</w:t>
        <w:tab/>
        <w:tab/>
        <w:tab/>
        <w:t>42.38</w:t>
        <w:tab/>
        <w:tab/>
        <w:tab/>
        <w:t>Pitse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5</w:t>
        <w:tab/>
        <w:tab/>
        <w:t>Keith Rustin</w:t>
        <w:tab/>
        <w:tab/>
        <w:tab/>
        <w:t>42.49</w:t>
        <w:tab/>
        <w:tab/>
        <w:tab/>
        <w:t>Pitse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86</w:t>
        <w:tab/>
        <w:tab/>
        <w:t>Michael Davison</w:t>
        <w:tab/>
        <w:tab/>
        <w:t>43.18</w:t>
        <w:tab/>
        <w:tab/>
        <w:tab/>
        <w:t>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7</w:t>
        <w:tab/>
        <w:tab/>
        <w:t>R.Barnes</w:t>
        <w:tab/>
        <w:tab/>
        <w:tab/>
        <w:t>43.28</w:t>
        <w:tab/>
        <w:tab/>
        <w:tab/>
        <w:t>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8</w:t>
        <w:tab/>
        <w:tab/>
        <w:t>Ernie Easterby</w:t>
        <w:tab/>
        <w:tab/>
        <w:t>43.35</w:t>
        <w:tab/>
        <w:tab/>
        <w:tab/>
        <w:t>Billeric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9</w:t>
        <w:tab/>
        <w:tab/>
        <w:t>Micky Ball</w:t>
        <w:tab/>
        <w:tab/>
        <w:tab/>
        <w:t>44.52</w:t>
        <w:tab/>
        <w:tab/>
        <w:tab/>
        <w:t>Bark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0</w:t>
        <w:tab/>
        <w:tab/>
        <w:t>J.Ford</w:t>
        <w:tab/>
        <w:tab/>
        <w:tab/>
        <w:tab/>
        <w:t>46.46</w:t>
        <w:tab/>
        <w:tab/>
        <w:tab/>
        <w:t>Haver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1</w:t>
        <w:tab/>
        <w:tab/>
        <w:t>Tony Edwards</w:t>
        <w:tab/>
        <w:tab/>
        <w:t>48.56</w:t>
        <w:tab/>
        <w:tab/>
        <w:tab/>
        <w:t>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</w:t>
        <w:tab/>
        <w:tab/>
        <w:t>Richard</w:t>
        <w:tab/>
        <w:tab/>
        <w:tab/>
        <w:t>49.21</w:t>
        <w:tab/>
        <w:tab/>
        <w:tab/>
        <w:t>Bar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3</w:t>
        <w:tab/>
        <w:tab/>
        <w:t>Roy Jones</w:t>
        <w:tab/>
        <w:tab/>
        <w:tab/>
        <w:t>53.44</w:t>
        <w:tab/>
        <w:tab/>
        <w:tab/>
        <w:t>Castle Poi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4</w:t>
        <w:tab/>
        <w:tab/>
        <w:t>Ian Jordan</w:t>
        <w:tab/>
        <w:tab/>
        <w:tab/>
        <w:t>55.53</w:t>
        <w:tab/>
        <w:tab/>
        <w:tab/>
        <w:t>Benfle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5</w:t>
        <w:tab/>
        <w:tab/>
        <w:t>John Virgo</w:t>
        <w:tab/>
        <w:tab/>
        <w:tab/>
        <w:t>60.44</w:t>
        <w:tab/>
        <w:tab/>
        <w:tab/>
        <w:t>Castle Poin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6</w:t>
        <w:tab/>
        <w:tab/>
        <w:t xml:space="preserve">Mike Cottrell,Sweeper      </w:t>
        <w:tab/>
        <w:t>60.44</w:t>
        <w:tab/>
        <w:tab/>
        <w:tab/>
        <w:t>Billeric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.G. 29.11.2010.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1:00Z</dcterms:created>
  <dc:creator>David Godfrey</dc:creator>
  <dc:description/>
  <cp:keywords/>
  <dc:language>en-US</dc:language>
  <cp:lastModifiedBy>David Godfrey</cp:lastModifiedBy>
  <cp:lastPrinted>2010-11-29T22:14:00Z</cp:lastPrinted>
  <dcterms:modified xsi:type="dcterms:W3CDTF">2010-11-29T22:24:00Z</dcterms:modified>
  <cp:revision>5</cp:revision>
  <dc:subject/>
  <dc:title>South Essex Cross Country League</dc:title>
</cp:coreProperties>
</file>